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жюри районного этапа республикан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зите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а и художественно-прикладного творчеств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жий ветер»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ый фестиваль  «Детство без границ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дел (Управление) образования муниципального района 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а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инов Артём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заседания 20 м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Style w:val="25"/>
          <w:rFonts w:eastAsia="Calibri"/>
          <w:b/>
          <w:sz w:val="24"/>
          <w:szCs w:val="24"/>
        </w:rPr>
        <w:t>Присудить следующие призовые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м участникам районного этапа республиканског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го искусства и художественно-прикладного творчества «Свежий ветер»  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ждународный фестиваль  «Детство без границ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ru-RU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65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Свежий ветер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ё счастливое детств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 Риваль, «Розы», (канзаши) МБОУ «Татарско-Бурнаевская ООШ» Алькеевского МР, педагог, Закирова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на Зиля, «Волшебная корзин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атарско-Бурнаевская ООШ» Алькеевского МР, педагог Кашап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тфуллина Ралина, «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арок для ма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 МБОУ «Базарно-Матакская СОШ», педагог  Гаяз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Милана, «Моя игрушка», МБОУ «Старо-Матакская СОШ», Алькеевского МР, педагог Буланк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ирова Лейля, «Алмазный цветоче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атарско-Бурнаевская ООШ» Алькеевского МР, Закир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хматуллина Айсылу, рисунок. МБОУ «Юхмачинская СОШ» Алькеевского МР, педагог  Гимадеева З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аев Сергей, «Слонёнок», МБОУ «Татарско-Бурнаевская ООШ» Алькеевского МР, Нуруллин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рова Ильсина, «Солдат удачи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Татарско-Бурнаевская ООШ» Алькеевского МР, педагог Зарип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18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олаева Дарь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номик»,  МБОУ Старо-Матакская СОШ» Алькеевского МР, педагог Ермола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в новых красках</w:t>
            </w:r>
          </w:p>
        </w:tc>
      </w:tr>
      <w:tr>
        <w:trPr>
          <w:trHeight w:val="1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фуллина Ралина, « Полянка»,  МБОУ «Базарно-Матакская СОШ», педагог  Гаяз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оветников Денис, “Перед грозой”, МБОУ “Старо-Матакская СОШ” 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кеевского МР, педагог Була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натуллина Чулпан, «Свежий ветер», МБОУ «Каргопольская ООШ» Алькеевскогоо МР, педагог Салахиева Г.М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18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ков Егор, «Познание», МБОУ «Чувашско-Бурнаевская СОШ»  Алькеевского МР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педагог Александрова В.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атдинов Адель, «Мышка-норушка», МБОУ «Чувашско-Бродская СОШ», Алькеевского МР, педагог Илюх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арка ремёсе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апова Айгуль «Цветочный мир» (семена из тыквы) МБОУ «Татарско-Бурнаевская ООШ» Алькеевская МР, педагог Кашап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коянова Дарья, «Летнее чудо» МБОУ «Старо-Матакская СОШ» Альке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ирова Залия, «Животный мир», МБОУ «Татарско-Бурнаевская ООШ» Алькеевского МР, Закирова Г.А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уллина Ясмина «Чёрная рябина»  МБОУ «Татарско-Бурнаевская ООШ» Камбе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ирова Зиля, «Подарок для мам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«Татарско-Бурнаевская ООШ» Камбе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гинова Мадина, «Котёнок», МБОУ «Татарско-Бурнаевская ООШ» Алькеевского МР, Зарип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ый сувенир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0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люхин Артём , “Чувашский быт”(макет), МБОУ “Чувашско-Бродская СОШ” Алькеевского МР, педагог Илюх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Илюхин Илья, “Национальная русская кукла” МБОУ “Чувашско-Бродская СОШ”, Алькеевского МР, педагог Илюх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Еликов Владислав, “Моя резвая коняшка”, МБОУ “Чувашско-Бурнаевская СОШ” Алькеевского МР, Яковле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минова Милалика, «Бабушка», МБОУ «Чувашско-Бурнаевская СОШ» педагог Яковлева В.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Сидоров Руслан, “Конь с розовой гривой”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ОУ «Татарско-Бурнаевская ООШ» Алькеевского МР, Мингалеев И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акаров Станислав, “Репка” МБОУ “Чувашско-Бурнаевская СОШ”,Алькеевского МР, Яковлева В.Г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16 ле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адиев Айзат , «Русская народная игрушка, лошадка», МБОУ» Алпаровская СОШ», педагог Фаракшина Ф.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 ДО «Дом детского  творчества» АМ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аракшина Ф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иганшин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ардиева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ён  ________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редседателя жюри второго этапа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печати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Admin</dc:creator>
  <dc:description/>
  <cp:keywords/>
  <dc:language>en-US</dc:language>
  <cp:lastModifiedBy>admin</cp:lastModifiedBy>
  <dcterms:modified xsi:type="dcterms:W3CDTF">2021-07-12T10:34:00Z</dcterms:modified>
  <cp:revision>4</cp:revision>
  <dc:subject/>
  <dc:title/>
</cp:coreProperties>
</file>